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dział</w:t>
        <w:tab/>
        <w:t>/jednostka organizacyjna</w:t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Lublin, dnia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NIOS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 przyznanie nagrody rektorskiej nauczycielowi akademickiem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345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głaszam wniosek o przyznanie Pani/Panu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bidi="ar-SA"/>
        </w:rPr>
        <w:t>(imię i nazwisko, tytuł, stopień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agrody indywidualnej .................................. stopnia:</w:t>
      </w:r>
    </w:p>
    <w:p>
      <w:pPr>
        <w:pStyle w:val="Normal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a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bidi="ar-SA"/>
        </w:rPr>
        <w:t>zaznaczyć odpowiedni punkt lub punkty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  <w:t>oryginalne i twórcze osiągnięcia naukowe udokumentowane publikacjami naukowymi, mającymi istotny wpływ na stan wiedzy i kierunki dalszych badań lub pracami konstrukcyjnymi, technologicznymi i projektowymi charakteryzującymi się nowatorskim, naukowym podejściem do problemu albo pracami artystycznymi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  <w:t>kształcenie kadr naukowych potwierdzone podejmowaniem zainicjowanej problematyki badawczej przez innych pracowników nauki, pełnienie funkcji promotora, konsultanta i opiniodawcy innych prac naukowych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  <w:t>przedsięwzięcia, które spowodowały istotną poprawę warunków pracy dydaktycznej i wyników kształcenia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  <w:t>autorstwo i współautorstwo wyróżniających się podręczników, skryptów, przewodników metodycznych, programów nauczania, nowoczesnych metod nauczania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  <w:t>wyróżniającą się i opublikowaną, w ciągu dwóch lat od obrony, rozprawę doktorską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  <w:t>wyróżniającą się rozprawę habilitacyjną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  <w:t>całokształt osiągnięć naukowych lub dydaktycznych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 CE" w:cs="Times New Roman" w:ascii="Times New Roman" w:hAnsi="Times New Roman"/>
          <w:sz w:val="22"/>
          <w:szCs w:val="22"/>
        </w:rPr>
        <w:t>wybitną działalność organizacyjno-społeczną i popularyzację nauki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375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zasadnienie wniosku:</w:t>
      </w:r>
    </w:p>
    <w:p>
      <w:pPr>
        <w:pStyle w:val="Normal"/>
        <w:tabs>
          <w:tab w:val="clear" w:pos="708"/>
          <w:tab w:val="left" w:pos="1530" w:leader="none"/>
        </w:tabs>
        <w:ind w:left="40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bidi="ar-SA"/>
        </w:rPr>
        <w:t>(w tym miejscu należy szczegółowo opisać osiągnięcia pracownika, będące podstawą złożenia wniosku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 xml:space="preserve">       (podpis występującego)</w:t>
      </w:r>
    </w:p>
    <w:p>
      <w:pPr>
        <w:pStyle w:val="Normal"/>
        <w:ind w:left="0" w:right="45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45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45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pinia Rady Wydziału/Rady jednost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ab/>
        <w:t xml:space="preserve">       (podpis Dziekana/ kierownika jednostki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375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pinia i wniosek komisji ds. nagród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360"/>
        <w:ind w:left="357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bidi="ar-SA"/>
        </w:rPr>
        <w:t xml:space="preserve">Komisja na posiedzeniu w dniu ............................... po zapoznaniu się z uzasadnieniem wniosku, </w:t>
        <w:br/>
        <w:t>opiniami i oceną merytoryczną, dokonała analizy i postanowiła zaopiniować wniosek:</w:t>
      </w:r>
    </w:p>
    <w:p>
      <w:pPr>
        <w:pStyle w:val="Normal"/>
        <w:spacing w:lineRule="auto" w:line="360"/>
        <w:ind w:left="357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OZYTYWNIE, </w:t>
        <w:tab/>
        <w:t xml:space="preserve">NEGATYWNIE, </w:t>
        <w:tab/>
        <w:t>NIE ROZPATRYWAĆ WNIOSKU,</w:t>
        <w:tab/>
        <w:t>POZOSTAWIĆ DO DECYZJI REKTORA*.</w:t>
      </w:r>
    </w:p>
    <w:p>
      <w:pPr>
        <w:pStyle w:val="Normal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wagi:</w:t>
      </w:r>
    </w:p>
    <w:p>
      <w:pPr>
        <w:pStyle w:val="Normal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480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>za komisję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............................................</w:t>
      </w:r>
    </w:p>
    <w:p>
      <w:pPr>
        <w:pStyle w:val="Normal"/>
        <w:spacing w:lineRule="atLeast" w:line="100"/>
        <w:ind w:left="15" w:right="0" w:hanging="3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bidi="ar-SA"/>
        </w:rPr>
        <w:t>(podpis osoby upoważnio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800" w:leader="none"/>
        </w:tabs>
        <w:spacing w:lineRule="auto" w:line="360"/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ecyzja Rektor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Lublin, dnia ........................... </w:t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(podpis Rektora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* niepotrzebne skreślić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35:00Z</dcterms:created>
  <dc:creator>agadeb</dc:creator>
  <dc:description/>
  <dc:language>en-US</dc:language>
  <cp:lastModifiedBy/>
  <cp:lastPrinted>2009-07-10T14:18:00Z</cp:lastPrinted>
  <dcterms:modified xsi:type="dcterms:W3CDTF">2005-03-02T08:17:55Z</dcterms:modified>
  <cp:revision>4</cp:revision>
  <dc:subject/>
  <dc:title/>
</cp:coreProperties>
</file>