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right"/>
        <w:rPr>
          <w:rFonts w:ascii="Calibri" w:hAnsi="Calibri" w:cs="Calibri"/>
          <w:lang w:eastAsia="zh-CN"/>
        </w:rPr>
      </w:pPr>
      <w:r>
        <w:rPr>
          <w:rFonts w:eastAsia="Klavika Regular" w:cs="Klavika Regular" w:ascii="Klavika Regular" w:hAnsi="Klavika Regular"/>
          <w:color w:val="40404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  <w:lang w:eastAsia="zh-CN"/>
        </w:rPr>
        <w:t>Załącznik nr 1 do Zapytania ofertowego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Dotyczy zapytania ofertowego: </w:t>
        <w:br/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stawa: specjalistycznych odczynników do znakowania DNA Abott Molecular (Green dUTP, Orange dUTP, Red dUTP, Nick translation without control DNA) </w:t>
        <w:br/>
        <w:t>dla Katolickiego Uniwersytetu Lubelskiego Jana Pawła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val="en-US"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 xml:space="preserve">I. </w:t>
      </w:r>
      <w:r>
        <w:rPr>
          <w:rFonts w:cs="Calibri" w:ascii="Calibri" w:hAnsi="Calibri"/>
          <w:b/>
          <w:sz w:val="20"/>
          <w:szCs w:val="20"/>
        </w:rPr>
        <w:t>OPIS PRZEDMIOTU ZAMÓWIENIA</w:t>
      </w:r>
    </w:p>
    <w:p>
      <w:pPr>
        <w:pStyle w:val="Normal"/>
        <w:ind w:right="-648" w:hanging="0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 xml:space="preserve">Zestaw specjalistycznych odczynników do znakowania DNA Abott Molecular – 1 komplet </w:t>
      </w:r>
    </w:p>
    <w:p>
      <w:pPr>
        <w:pStyle w:val="TextBody"/>
        <w:spacing w:lineRule="auto" w:line="264" w:before="0" w:after="0"/>
        <w:jc w:val="both"/>
        <w:rPr/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Produkty według katalogu </w:t>
      </w:r>
      <w:r>
        <w:rPr>
          <w:rFonts w:eastAsia="Times New Roman" w:cs="Times New Roman" w:ascii="Calibri" w:hAnsi="Calibri"/>
          <w:bCs/>
          <w:color w:val="000000"/>
          <w:kern w:val="0"/>
          <w:sz w:val="20"/>
          <w:szCs w:val="20"/>
          <w:lang w:val="pl-PL" w:eastAsia="pl-PL" w:bidi="ar-SA"/>
        </w:rPr>
        <w:t>Abott Molecular.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 Zamawiający nie dopuszcza możliwości oferowania rozwiązań równoważnych w zakresie odczynników chemicznych, ponieważ służą one do realizacji działalności naukowo-badawczej. Zamawiający określił w załączniku nr 1 do Zapytania ofertowego</w:t>
      </w:r>
      <w:r>
        <w:rPr/>
        <w:t xml:space="preserve"> wykaz odczynników chemicznych przez podanie nazw własnych produktów oraz numerów katalogowych producenta, będących przedmiotem zamówienia. Zamawiający nie może nabyć produktów równoważnych, gdyż wszelkie różnice pomiędzy zamawianymi a równoważnymi produktami są dla Zamawiającego nie do przyjęcia, ponieważ do kontynuacji prac naukowo-badawczych takie produkty są bezużyteczne. Odczynniki o nieznacznie zmienionym składzie lub o takim samym składzie a wyprodukowane przez innego producenta wpływają na jakość prowadzonego badania. Dopuszczenie równoważności może generować dodatkowe koszty związane z powtarzaniem wyników lub wręcz ich utratą. 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a odpowied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y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Zestaw specjalistycznych odczynników do znakowania DNA Abott Molecula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119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sz w:val="18"/>
                <w:szCs w:val="18"/>
                <w:lang w:bidi="hi-IN"/>
              </w:rPr>
              <w:t>Green dUTP 50 nmol lyoph, nr kat. 2N3250 wg katalogu Abott Molec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119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  <w:t xml:space="preserve">Orange dUTP </w:t>
            </w:r>
            <w:r>
              <w:rPr>
                <w:rFonts w:cs="Calibri" w:ascii="Calibri" w:hAnsi="Calibri"/>
                <w:sz w:val="18"/>
                <w:szCs w:val="18"/>
                <w:lang w:bidi="hi-IN"/>
              </w:rPr>
              <w:t>50 nmol lyoph, nr kat. 2N3350 wg katalogu Abott Molec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119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sz w:val="18"/>
                <w:szCs w:val="18"/>
                <w:lang w:bidi="hi-IN"/>
              </w:rPr>
              <w:t>Red dUTP 50 nmol lyoph, nr kat. 2N3450 wg katalogu Abott Molec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US" w:bidi="hi-IN"/>
              </w:rPr>
              <w:t>Nick translation without control DNA 50 reactions, nr kat. 7J0001 wg katalogu Abott Molec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A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II. SZCZEGÓŁOWA WYCENA PRZEDMIOTU ZAMÓWIENIA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1. Zamawiający informuje, iż na Wykonawcy spoczywa obowiązek uzupełnienia wszystkich kolum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900"/>
        <w:gridCol w:w="963"/>
        <w:gridCol w:w="1276"/>
        <w:gridCol w:w="1276"/>
        <w:gridCol w:w="1559"/>
      </w:tblGrid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Przedmiot dost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Stawka Podatku VAT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Sposób liczeni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(4 x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(4 + 6)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119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sz w:val="18"/>
                <w:szCs w:val="18"/>
                <w:lang w:bidi="hi-IN"/>
              </w:rPr>
              <w:t>Green dUTP 50 nmol lyoph, nr kat. 2N3250 wg katalogu Abott Molec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119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  <w:t xml:space="preserve">Orange dUTP </w:t>
            </w:r>
            <w:r>
              <w:rPr>
                <w:rFonts w:cs="Calibri" w:ascii="Calibri" w:hAnsi="Calibri"/>
                <w:sz w:val="18"/>
                <w:szCs w:val="18"/>
                <w:lang w:bidi="hi-IN"/>
              </w:rPr>
              <w:t>50 nmol lyoph, nr kat. 2N3350 wg katalogu Abott Molec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119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sz w:val="18"/>
                <w:szCs w:val="18"/>
                <w:lang w:bidi="hi-IN"/>
              </w:rPr>
              <w:t>Red dUTP 50 nmol lyoph, nr kat. 2N3450 wg katalogu Abott Molec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US" w:bidi="hi-IN"/>
              </w:rPr>
              <w:t>Nick translation without control DNA 50 reactions, nr kat. 7J0001 wg katalogu Abott Molec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48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ar-SA"/>
              </w:rPr>
              <w:t>Razem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iCs/>
          <w:sz w:val="20"/>
          <w:szCs w:val="20"/>
          <w:lang w:val="en-US"/>
        </w:rPr>
      </w:pPr>
      <w:r>
        <w:rPr>
          <w:rFonts w:cs="Calibri" w:ascii="Calibri" w:hAnsi="Calibri"/>
          <w:iCs/>
          <w:sz w:val="20"/>
          <w:szCs w:val="20"/>
          <w:lang w:val="en-US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iCs/>
          <w:sz w:val="20"/>
          <w:szCs w:val="20"/>
        </w:rPr>
        <w:t>.................................. dnia  ...................... 2018 r.</w:t>
      </w:r>
    </w:p>
    <w:p>
      <w:pPr>
        <w:pStyle w:val="Normal"/>
        <w:suppressAutoHyphens w:val="true"/>
        <w:ind w:left="4956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Podpis i pieczątka osoby/osób upoważnionych</w:t>
      </w:r>
    </w:p>
    <w:p>
      <w:pPr>
        <w:pStyle w:val="Normal"/>
        <w:suppressAutoHyphens w:val="true"/>
        <w:ind w:left="4248" w:firstLine="708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o reprezentowania Wykonaw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lavika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ind w:right="360" w:hanging="0"/>
      <w:jc w:val="center"/>
      <w:rPr>
        <w:rFonts w:ascii="Klavika Regular" w:hAnsi="Klavika Regular" w:cs="Klavika Regular"/>
        <w:color w:val="404040"/>
        <w:sz w:val="20"/>
        <w:szCs w:val="20"/>
      </w:rPr>
    </w:pPr>
    <w:r>
      <w:rPr>
        <w:rFonts w:cs="Klavika Regular" w:ascii="Klavika Regular" w:hAnsi="Klavika Regular"/>
        <w:color w:val="404040"/>
        <w:sz w:val="20"/>
        <w:szCs w:val="20"/>
      </w:rPr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awartoramki"/>
      <w:jc w:val="center"/>
      <w:rPr>
        <w:rFonts w:ascii="Klavika Regular" w:hAnsi="Klavika Regular" w:cs="Klavika Regular"/>
        <w:color w:val="404040"/>
        <w:sz w:val="20"/>
        <w:szCs w:val="20"/>
      </w:rPr>
    </w:pPr>
    <w:r>
      <w:rPr>
        <w:rFonts w:cs="Klavika Regular" w:ascii="Klavika Regular" w:hAnsi="Klavika Regular"/>
        <w:color w:val="404040"/>
        <w:sz w:val="20"/>
        <w:szCs w:val="20"/>
      </w:rPr>
      <w:t>Ul. Konstantynów 1 H | 20-708 Lublin | Poland | tel. +48 81 445 45 53 | binos@kul.pl | www.kul.p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rFonts w:cs="Times New Roman"/>
      <w:color w:val="0066CC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20"/>
    </w:pPr>
    <w:rPr>
      <w:rFonts w:eastAsia="Andale Sans UI;Arial Unicode MS" w:cs="Tahoma"/>
      <w:color w:val="00000A"/>
      <w:kern w:val="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Andale Sans UI;Arial Unicode MS"/>
      <w:kern w:val="2"/>
      <w:sz w:val="22"/>
      <w:lang w:val="zxx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6:00Z</dcterms:created>
  <dc:creator>anmarsz</dc:creator>
  <dc:description/>
  <cp:keywords/>
  <dc:language>en-US</dc:language>
  <cp:lastModifiedBy>Damian Liszka</cp:lastModifiedBy>
  <cp:lastPrinted>2017-12-22T09:30:00Z</cp:lastPrinted>
  <dcterms:modified xsi:type="dcterms:W3CDTF">2018-04-06T07:14:00Z</dcterms:modified>
  <cp:revision>5</cp:revision>
  <dc:subject/>
  <dc:title>    KATOLICKI UNIWERSYTET LUBELSKI JANA PAWŁA II  </dc:title>
</cp:coreProperties>
</file>