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MIN ____________________________________</w:t>
      </w:r>
    </w:p>
    <w:p>
      <w:pPr>
        <w:pStyle w:val="Normal"/>
        <w:jc w:val="center"/>
        <w:rPr/>
      </w:pPr>
      <w:r>
        <w:rPr/>
        <w:t>KATOLICKIEGO UNIWERSYTETU LUBELSKIEGO JANA PAWŁA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rganizacja nosi nazwę: „___________________________________________________ Katolickiego Uniwersytetu Lubelskiego Jana Pawła II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rganizacja może posługiwać się skróconą nazwą „___________________” oraz znakiem graficznym, stanowiącym załącznik nr __ d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Siedzibą Organizacji jest Katolicki Uniwersytet Lubelski Jana Pawła 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 ramienia władz Uniwersytetu prace Organizacji koordynuje kurator, powołany przez Rektora KUL na okres czteroletniej kade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Podstawą działalności Organizacj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Statut Katolickiego Uniwersytetu Lubelskiego Jana Pawła I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Regulamin Organiz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uchwały władz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Ilekroć w przepisach niniejszego Regulaminu mowa jest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UL, należy przez to rozumieć Katolicki Uniwersytet Lubelski Jana Pawła I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rganizacji, należy przez to rozumieć 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tatucie, należy przez to rozumieć Statut KU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egulaminie, należy przez to rozumieć niniejszy Regulami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alnym Zebraniu, należy przez to rozumieć Walne Zebranie Członków Organiz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rządzie, należy przez to rozumieć Zarząd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CELE DZIAŁANIA ORGANIZACJI I SPOSOBY ICH REALIZAC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lem działalności Organizacji jest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woje cele Organizacja realizuje poprzez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______________________________________________________________________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  <w:bookmarkStart w:id="0" w:name="DDE_LINK"/>
    </w:p>
    <w:p>
      <w:pPr>
        <w:pStyle w:val="Normal"/>
        <w:rPr/>
      </w:pPr>
      <w:r>
        <w:rPr/>
        <w:t>Realizacja celów może być finansowan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e środków przyznanych przez Katolicki Uniwersytet Lubelski Jana Pawła I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 umów sponsorskich</w:t>
      </w:r>
      <w:bookmarkEnd w:id="0"/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e składek członkowskich (opcjonalni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PRAWA I OBOWIĄZKI CZŁONKÓW ORGANIZ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Członkowie Organizacji dzielą się na zwyczajnych i honorow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członkiem zwyczajnym Organizacji może być każdy student KUL, który pisemnie zadeklarował chęć udziału w pracach Organiz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członkiem honorowym może być osoba w szczególny sposób zasłużona dla Organizacji, wybrana przez członków zwyczajnych Organizacji zwykłą większością głosów, w głosowaniu tajnym, przy obecności co najmniej połowy członków zwyczajnych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yjęcia w poczet członków zwyczajnych Organizacji dokonuje Zarząd na podstawie deklaracji członkowskiej złożonej przez zainteresowanego do Zarządu. Wzór deklaracji określa załącznik nr ___ do Regula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chwałę o przyjęciu w poczet członków zwyczajnych Zarząd podejmuje na najbliższym posiedzeniu następującym po złożenia deklaracji, o której mowa w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, gdy Zarząd podejmie uchwałę o odmowie przyjęcia w poczet członków, zainteresowanemu, o którym mowa w ust. 1., przysługuje prawo odwołania do Walnego Zebrania w terminie 14 dni od dnia doręczenia uchwa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 prawie do odwołania Zarząd Organizacji powiadamia kandydata w chwili dostarczenia mu decyzji o odmowie przyjęcia w poczet członków Organiz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alne Zebranie podejmuje decyzję w drodze uchwały podjętej bezwzględną większością głosów, w terminie 14 dni od daty otrzymania odwołania kandydata. Decyzja Walnego Zebrania jest ostatecz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 gdy Walne Zebranie uzna zasadność odwołania kandydata, Zarząd przyjmuje kandydata w poczet członków Organizacji na najbliższym posiedzeniu Zarządu od otrzymania pisemnej decyzji Walnego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Członek zwyczajny ma obowiąz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aktywnie uczestniczyć w pracach i realizacji celów Organiza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oprzez swoje zachowanie godnie reprezentować Organizację i KU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tosować się w swojej działalności do uchwał oraz wytycznych władz Organiza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brać udział w posiedzeniach Organiza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egularnie opłacać składki członkowskie na rzecz Organizacji (opcjonalni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ażdemu zwyczajnemu członkowi Organizacji przysługuj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czynne i bierne prawo wyborcze do organów władz Organizacj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prawo głosu w czasie podejmowania decyzji przez Walne Zebranie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prawo udziału w pracach Organizacji, przy wykorzystaniu zasobów jakimi dysponuje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zgłaszania opinii, wniosków i postulatów pod adresem władz Organiz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złonkowi honorowemu przysługują prawa określone w ust. 1 za wyjątkiem pkt. 1 i 2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Członkostwo zwyczajne w Organizacji ustaje w momenci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złożenia przez członka oświadczenia woli Zarządowi o chęci rezygnacji z członkostwa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djęcia przez Zarząd decyzji o skreśleniu z listy członków, w przypadku niewypełniania obowiązków członka, w szczególności dwukrotnej nieusprawiedliwionej nieobecności na posiedzeniu Walnego Zebrania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utraty praw studenta/ukończenia studiów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śmierci człon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Członkowi zwyczajnemu skreślonemu z listy członków przez Zarząd przysługuje prawo odwołania się w terminie 14 dni do Walnego Zebrania. Decyzja Walnego Zebrania jest ostatec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STRUKTURA ORGANIZACYJNA ORGAN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ładze Organizacji stanowi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alne Zebrani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Zarzą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adencja organów określonych w ust. 1 trwa 1 rok. Kadencja rozpoczyna się dnia 1 października danego roku akademickiego, a kończy z dniem 30 wrześni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Walne Zebr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alne Zebranie jest najwyższym organem uchwałodawczym Organiz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skład Walnego Zebrania wchodzi ogół wszystkich członków zwyczajnych Organizacji oraz członkowie honorowi z głosem doradcz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alne Zebranie zwoływane jest przez Prezesa Zarządu co najmniej raz w roku oraz na żądanie co najmniej 1/3 członków zwyczajnych Organiz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Czas i miejsce Walnego Zebrania muszą być ogłoszone przynajmniej 7 dni przed terminem zebr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alne Zebranie może podejmować uchwały, o ile uczestniczy w nim co najmniej połowa członków zwyczajnych Organizacji (kworum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Jeżeli Walne Zebranie nie posiada kworum, Prezes wyznacza drugi termin Walnego Zebrania, na dzień przypadający nie wcześniej niż następnego dnia i nie później niż siódmego dnia liczonego od daty poprzedniego Walnego Zebra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worum na Walnym Zebraniu w drugim terminie stanowi liczba obecnych podczas Walnego Zebrania zwyczajnych członków Organiz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chwały Walnego Zebrania zapadają zwykłą większością głosów przy zachowaniu wymogów z ust. 5 i 7, chyba że przepisy szczególne stanowią ina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alnemu Zebraniu przewodniczy Prezes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Do kompetencji Walnego Zebrania należy w szczególn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uchwalanie i zmiany Regulaminu Organizacj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ybór Prezesa i pozostałych członków Zarządu wskazanych przez Prezes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dwoływanie Prezesa i członków Zarząd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ozpatrywanie sprawozdań z działalności Zarząd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odejmowanie decyzji o rozwiązaniu Organizacj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ozpatrywanie odwołań od decyzji Zarząd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ustalenie wysokości składki członkowskiej (opcjonalnie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rozpatrywanie innych spraw wniesionych przez członków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 Organiz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 skład Zarządu Organizacji wchodzą: Prezes, Wiceprezes oraz Skarbnik wybierani przez Walne Zebr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andydata na Prezesa Organizacji może zgłosić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ustępujący Prezes Organizacji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grupa 5 członków zwyczajnych Organiza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Funkcja Prezesa może być sprawowana nie dłużej niż przez dwie następujące po sobie kadencj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alne Zebranie dokonuje wyboru Prezesa bezwzględną większością głosów, przy obecności co najmniej połowy członków zwyczajnych Organiza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wypadku, gdy zgłoszono więcej niż jednego kandydata, a żaden z nich nie uzyskał wymaganej większości, przeprowadza się ponowne głosowanie, w którym wyboru dokonuje się spośród dwóch kandydatów, którzy w pierwszym głosowaniu otrzymali największą liczbę głosów. Na Prezesa Organizacji wybrany zostaje kandydat, który w ponownym głosowaniu otrzymał więcej głos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zes wskazuje kandydatów na członków Zarządu, którzy są wybierani przez Walne Zebranie bezwzględną większością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uzasadnionym przypadku, Walne Zebranie po przedstawieniu wniosku formalnego może odwołać Prezesa lub poszczególnych członków Zarządu bezwzględną większością głosów w obecności co najmniej połowy zwyczajnych członków Organiza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 złożenia wniosku, o którym mowa w ust. 1, uprawniona jest grupa co najmniej 1/4 członków Organiza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raz z odwołaniem Prezesa ustępują pozostali członkowie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 kompetencji Prezesa Organizacji należy w szczególnośc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reprezentowanie Organizacji wobec władz KUL, a także w kontaktach zewnętrznych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przewodniczenie zebraniom Organizacji i Zarządu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ustalanie kompetencji członków Zarząd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 zadań i kompetencji Zarządu należy w szczególnośc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przyjmowanie w poczet członków Organizacji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kierowanie pracami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siedzenia Zarządu zwołuje i przewodniczy im Prezes Organiz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chwały Zarządu zapadają bezwzględną większością głosów przy obecności co najmniej połowy członków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Rozwiązanie Organizacji może nastąpić w drodze uchwały Walnego Zebrania podjętej jednogłośnie w głosowaniu jawnym w obecności co najmniej połowy zwyczajnych członków Organizacji lub na mocy decyzji administracyjnej Rek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Zmiany w Regulaminie mogą nastąpić w drodze uchwały Walnego Zebrania podjętej większością kwalifikowaną 2/3 zwyczajnych członków przy obecności co najmniej połowy zwyczajnych członków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W dniu wejścia w życie niniejszego Regulaminu tracą moc postanowienia Regulaminu 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NormalnyWeb">
    <w:name w:val="Normalny (Web)"/>
    <w:basedOn w:val="Normal"/>
    <w:qFormat/>
    <w:pPr/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1:00Z</dcterms:created>
  <dc:creator>Damian Liszka</dc:creator>
  <dc:description/>
  <cp:keywords/>
  <dc:language>en-US</dc:language>
  <cp:lastModifiedBy>Jacek Jędrasik</cp:lastModifiedBy>
  <cp:lastPrinted>2012-04-27T13:19:00Z</cp:lastPrinted>
  <dcterms:modified xsi:type="dcterms:W3CDTF">2018-10-29T08:22:00Z</dcterms:modified>
  <cp:revision>7</cp:revision>
  <dc:subject/>
  <dc:title/>
</cp:coreProperties>
</file>