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Dotyczy zapytania ofertowego: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stawa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 xml:space="preserve"> specjalistycznych zestawów odczynników Rat ELISA Kit KEAP1 oraz Rat ELISA Kit Nfr2 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bCs/>
          <w:color w:val="000000"/>
          <w:sz w:val="22"/>
          <w:szCs w:val="22"/>
        </w:rPr>
      </w:pP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 xml:space="preserve">na potrzeby badań realizowanych </w:t>
        <w:br/>
        <w:t xml:space="preserve">w Pracowni Stresu Oksydacyjnego ICBN </w:t>
        <w:br/>
        <w:t>Katolickiego Uniwersytetu Lubelskiego Jana Pawł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MS PMincho" w:cs="Calibri"/>
          <w:b/>
          <w:b/>
          <w:bCs/>
          <w:color w:val="000000"/>
          <w:sz w:val="20"/>
          <w:szCs w:val="20"/>
        </w:rPr>
      </w:pPr>
      <w:r>
        <w:rPr>
          <w:rFonts w:eastAsia="MS P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. OPIS PRZEDMIOTU ZAMÓWIENIA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Zamawiający nie dopuszcza możliwości oferowania rozwiązań równoważnych w zakresie odczynników chemicznych, ponieważ służą one do realizacji działalności naukowo-badawczej. Zamawiający określił odczynnik chemiczny przez podanie nazwy własnej produktu oraz numeru katalogowego producenta, ponieważ nie może nabyć produktów równoważnych, gdyż wszelkie różnice pomiędzy zamawianymi a równoważnymi produktami są dla Zamawiającego nie do przyjęcia. Odczynniki o nieznacznie zmienionym składzie lub o takim samym składzie a wyprodukowane przez innego producenta wpływają na jakość prowadzonego badania. Dopuszczenie równoważności może generować dodatkowe koszty związane z powtarzaniem wyników lub wręcz ich utratą.</w:t>
      </w:r>
    </w:p>
    <w:tbl>
      <w:tblPr>
        <w:tblW w:w="100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50"/>
        <w:gridCol w:w="1690"/>
        <w:gridCol w:w="26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parametru lub funkcja pomiar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magana odpowied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powied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lineRule="auto" w:line="360" w:before="0" w:after="1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MS PMincho" w:cs="Calibri" w:ascii="Calibri" w:hAnsi="Calibri"/>
                <w:color w:val="000000"/>
                <w:sz w:val="18"/>
                <w:szCs w:val="18"/>
              </w:rPr>
              <w:t>Zestaw Elisa (sandwich) specyficzny gatunkowo: Rat ELISA Kit do oznaczania KEAP1 w homogenatach tkanek szczura; objętość próbki dozowana do dołka: 10 ul; Assay Range: 3.7-120 ng/ml, odczyt absorbancji 450 nm [QY-E11822, QAYEE-BIO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lineRule="auto" w:line="360" w:before="0" w:after="1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MS PMincho" w:cs="Calibri" w:ascii="Calibri" w:hAnsi="Calibri"/>
                <w:color w:val="000000"/>
                <w:sz w:val="18"/>
                <w:szCs w:val="18"/>
              </w:rPr>
              <w:t>Zestaw Elisa (sandwich) specyficzny gatunkowo: Rat ELISA Kit do oznaczania NfR2 w homogenatach tkanek szczura; objętość próbki dozowana do dołka: 10 ul; Assay Range: 6.25-400 ng/ml, odczyt absorbancji 450 nm</w:t>
            </w:r>
            <w:r>
              <w:rPr>
                <w:rStyle w:val="WW8Num17z6"/>
                <w:rFonts w:eastAsia="MS PMincho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PMincho" w:cs="Calibri" w:ascii="Calibri" w:hAnsi="Calibri"/>
                <w:color w:val="000000"/>
                <w:sz w:val="18"/>
                <w:szCs w:val="18"/>
              </w:rPr>
              <w:t>nm [QY-E11823, QAYEE-BIO]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. SZCZEGÓŁOWA WYCENA PRZEDMIOTU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Zamawiający informuje, iż na Wykonawcy spoczywa obowiązek uzupełnienia wszystkich kolumn.</w:t>
      </w:r>
    </w:p>
    <w:tbl>
      <w:tblPr>
        <w:tblW w:w="101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1"/>
        <w:gridCol w:w="960"/>
        <w:gridCol w:w="855"/>
        <w:gridCol w:w="1245"/>
        <w:gridCol w:w="1185"/>
        <w:gridCol w:w="1551"/>
      </w:tblGrid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edmiot dosta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podatku V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sób liczenia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4 x 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4 + 6)</w:t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lineRule="auto" w:line="360" w:before="0" w:after="1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MS PMincho" w:cs="Calibri"/>
                <w:color w:val="000000"/>
                <w:sz w:val="18"/>
                <w:szCs w:val="18"/>
              </w:rPr>
            </w:pPr>
            <w:r>
              <w:rPr>
                <w:rFonts w:eastAsia="MS PMincho" w:cs="Calibri" w:ascii="Calibri" w:hAnsi="Calibri"/>
                <w:color w:val="000000"/>
                <w:sz w:val="18"/>
                <w:szCs w:val="18"/>
              </w:rPr>
              <w:t>Zestaw Elisa (sandwich) specyficzny gatunkowo: Rat ELISA Kit do oznaczania KEAP1 w homogenatach tkanek szczura; objętość próbki dozowana do dołka: 10 ul; Assay Range: 3.7-120 ng/ml, odczyt absorbancji 450 nm [QY-E11822, QAYEE-BIO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zestaw (96 testów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lineRule="auto" w:line="360" w:before="0" w:after="1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MS PMincho" w:cs="Calibri" w:ascii="Calibri" w:hAnsi="Calibri"/>
                <w:color w:val="000000"/>
                <w:sz w:val="18"/>
                <w:szCs w:val="18"/>
              </w:rPr>
              <w:t>Zestaw Elisa (sandwich) specyficzny gatunkowo: Rat ELISA Kit do oznaczania NfR2 w homogenatach tkanek szczura; objętość próbki dozowana do dołka: 10 ul; Assay Range: 6.25-400 ng/ml, odczyt absorbancji 450 nm</w:t>
            </w:r>
            <w:r>
              <w:rPr>
                <w:rStyle w:val="WW8Num17z6"/>
                <w:rFonts w:eastAsia="MS PMincho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PMincho" w:cs="Calibri" w:ascii="Calibri" w:hAnsi="Calibri"/>
                <w:color w:val="000000"/>
                <w:sz w:val="18"/>
                <w:szCs w:val="18"/>
              </w:rPr>
              <w:t>nm [QY-E11823, QAYEE-BIO]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zestaw (96 testów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zem brutto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.................................. dnia  ...................... 2019 r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Podpis i pieczątka osoby/osób upoważnionych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079" w:footer="283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Zawartoramki"/>
      <w:ind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Ul. Konstantynów 1 H | 20-708 Lublin | Poland | tel. +48 81 445 45 53 | binos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 w:cs="Tahoma"/>
      <w:color w:val="00000A"/>
      <w:kern w:val="2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Lucida Sans Unicode" w:cs="Mangal"/>
      <w:kern w:val="2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2"/>
      <w:lang w:val="zxx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8:00Z</dcterms:created>
  <dc:creator>anmarsz</dc:creator>
  <dc:description/>
  <cp:keywords/>
  <dc:language>en-US</dc:language>
  <cp:lastModifiedBy>Małgorzata Panas</cp:lastModifiedBy>
  <cp:lastPrinted>2019-10-15T11:33:00Z</cp:lastPrinted>
  <dcterms:modified xsi:type="dcterms:W3CDTF">2019-10-16T09:58:00Z</dcterms:modified>
  <cp:revision>2</cp:revision>
  <dc:subject/>
  <dc:title>KATOLICKI UNIWERSYTET LUBELSKI JANA PAWŁA II</dc:title>
</cp:coreProperties>
</file>