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4428628"/>
      <w:r>
        <w:rPr>
          <w:rFonts w:cs="Times New Roman" w:ascii="Times New Roman" w:hAnsi="Times New Roman"/>
          <w:b/>
          <w:sz w:val="24"/>
          <w:szCs w:val="24"/>
        </w:rPr>
        <w:t>Przebudowa budynku Kolegium Jana Pawła II przy Al. Racławickich 14 w Lublinie obejmująca przebudowę I piętra budynku (wydzielenie pożarowe parteru od I piętra) i przebudowę wentylacji oddymiającej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kstpodstawowy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ka 2/5, arkusz nr 4, obręb nr 41 - Wieni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 Oznaczenie wg Wspólnego Słownika Zamówień (CPV):</w:t>
      </w:r>
    </w:p>
    <w:p>
      <w:pPr>
        <w:pStyle w:val="Normal"/>
        <w:autoSpaceDE w:val="false"/>
        <w:ind w:left="1587" w:hanging="1247"/>
        <w:rPr>
          <w:sz w:val="22"/>
          <w:szCs w:val="22"/>
        </w:rPr>
      </w:pPr>
      <w:r>
        <w:rPr>
          <w:bCs/>
          <w:sz w:val="22"/>
          <w:szCs w:val="22"/>
        </w:rPr>
        <w:t>45214400-4 - Roboty budowlane w zakresie obiektów budowlanych związanych ze szkolnictwem wyższym.</w:t>
      </w:r>
    </w:p>
    <w:p>
      <w:pPr>
        <w:pStyle w:val="Normal"/>
        <w:autoSpaceDE w:val="false"/>
        <w:ind w:left="1587" w:hanging="1247"/>
        <w:rPr>
          <w:bCs/>
          <w:sz w:val="22"/>
          <w:szCs w:val="22"/>
        </w:rPr>
      </w:pPr>
      <w:r>
        <w:rPr>
          <w:bCs/>
          <w:sz w:val="22"/>
          <w:szCs w:val="22"/>
        </w:rPr>
        <w:t>45110000-1 - Roboty w zakresie burzenia i rozbiórki obiektów budowlanych.</w:t>
      </w:r>
    </w:p>
    <w:p>
      <w:pPr>
        <w:pStyle w:val="Normal"/>
        <w:autoSpaceDE w:val="false"/>
        <w:ind w:left="1587" w:hanging="1247"/>
        <w:rPr/>
      </w:pPr>
      <w:r>
        <w:rPr>
          <w:bCs/>
          <w:sz w:val="22"/>
          <w:szCs w:val="22"/>
        </w:rPr>
        <w:t>45421146-9 - Instalowanie sufitów podwieszanych</w:t>
      </w:r>
    </w:p>
    <w:p>
      <w:pPr>
        <w:pStyle w:val="Normal"/>
        <w:autoSpaceDE w:val="false"/>
        <w:ind w:left="1587" w:hanging="1247"/>
        <w:rPr>
          <w:bCs/>
          <w:sz w:val="22"/>
          <w:szCs w:val="22"/>
        </w:rPr>
      </w:pPr>
      <w:r>
        <w:rPr>
          <w:bCs/>
          <w:sz w:val="22"/>
          <w:szCs w:val="22"/>
        </w:rPr>
        <w:t>45442100-8 - Roboty malarskie.</w:t>
      </w:r>
    </w:p>
    <w:p>
      <w:pPr>
        <w:pStyle w:val="Normal"/>
        <w:autoSpaceDE w:val="false"/>
        <w:ind w:left="1587" w:hanging="1247"/>
        <w:rPr>
          <w:bCs/>
          <w:sz w:val="22"/>
          <w:szCs w:val="22"/>
        </w:rPr>
      </w:pPr>
      <w:r>
        <w:rPr>
          <w:bCs/>
          <w:sz w:val="22"/>
          <w:szCs w:val="22"/>
        </w:rPr>
        <w:t>45450000-6 - Roboty budowlane wykończeniowe i pozostałe.</w:t>
      </w:r>
    </w:p>
    <w:p>
      <w:pPr>
        <w:pStyle w:val="Normal"/>
        <w:autoSpaceDE w:val="false"/>
        <w:ind w:left="1587" w:hanging="1247"/>
        <w:rPr/>
      </w:pPr>
      <w:hyperlink r:id="rId2">
        <w:r>
          <w:rPr>
            <w:rStyle w:val="InternetLink"/>
            <w:bCs/>
            <w:sz w:val="22"/>
            <w:szCs w:val="22"/>
          </w:rPr>
          <w:t>45311200-2</w:t>
        </w:r>
      </w:hyperlink>
      <w:r>
        <w:rPr>
          <w:bCs/>
          <w:sz w:val="22"/>
          <w:szCs w:val="22"/>
        </w:rPr>
        <w:t xml:space="preserve"> - Roboty w zakresie instalacji elektrycznych.</w:t>
      </w:r>
    </w:p>
    <w:p>
      <w:pPr>
        <w:pStyle w:val="Normal"/>
        <w:autoSpaceDE w:val="false"/>
        <w:ind w:left="1587" w:hanging="1247"/>
        <w:rPr>
          <w:bCs/>
          <w:sz w:val="22"/>
          <w:szCs w:val="22"/>
        </w:rPr>
      </w:pPr>
      <w:r>
        <w:rPr>
          <w:bCs/>
          <w:sz w:val="22"/>
          <w:szCs w:val="22"/>
        </w:rPr>
        <w:t>45312000-7 - Instalowanie systemów alarmowych i anten.</w:t>
      </w:r>
    </w:p>
    <w:p>
      <w:pPr>
        <w:pStyle w:val="Normal"/>
        <w:autoSpaceDE w:val="false"/>
        <w:ind w:left="1587" w:hanging="1247"/>
        <w:rPr>
          <w:bCs/>
          <w:sz w:val="22"/>
          <w:szCs w:val="22"/>
        </w:rPr>
      </w:pPr>
      <w:r>
        <w:rPr>
          <w:bCs/>
          <w:sz w:val="22"/>
          <w:szCs w:val="22"/>
        </w:rPr>
        <w:t>44221000-5 - Okna, drzwi i podobne elementy</w:t>
      </w:r>
    </w:p>
    <w:p>
      <w:pPr>
        <w:pStyle w:val="Tekstpodstawowy31"/>
        <w:spacing w:before="0" w:after="0"/>
        <w:ind w:firstLine="34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45331210-1 - Instalowanie wentylacji.</w:t>
      </w:r>
    </w:p>
    <w:p>
      <w:pPr>
        <w:pStyle w:val="Tekstpodstawowy31"/>
        <w:spacing w:before="0" w:after="0"/>
        <w:ind w:firstLine="34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zedmiotem zamówienia jest:</w:t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budowa instalacji oddymiającej oraz przebudowa I piętra obejmująca wydzielenie pożarowe parteru i I piętra w budynku Kolegium Jana Pawła II, Al. Racławickie 14, 20-950 Lublin.</w:t>
      </w:r>
    </w:p>
    <w:p>
      <w:pPr>
        <w:pStyle w:val="Tekstpodstawowy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zczegółowy opis przedmiotu zamówienia zawiera:</w:t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6 do SIWZ – projekty budowlane, projekty wykonawcze, specyfikacje techniczne, przedmiary robót (pomocniczo). </w:t>
      </w:r>
    </w:p>
    <w:p>
      <w:pPr>
        <w:pStyle w:val="Tekstpodstawowy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Szczegółowy zakres przedmiotu zamówienia obejmuje następujące element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Roboty do wykonania zgodnie z dokumentacją projektową opracowaną przez firmę Lubcom sp. z o. 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oboty budowlane – wydzielenie pożarowe parteru od  1 piętra budynku Kolegium Jana Pawła II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Wydzielenie pożarowe przestrzeni I piętra od parteru stałą zabudową aluminiową przeszkloną o odporności ogniowej EI 120 wraz z konstrukcją stalową zabezpieczoną do odporności REI 120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czterech rolet pożarowych o odporności EI 60 wraz ze sterowaniem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 xml:space="preserve">Wykonanie sufitu podwieszanego w przestrzeni klatki schodowej wraz z konstrukcją nośną oraz podestem technicznym zlokalizowanym nad sufitem </w:t>
      </w:r>
      <w:r>
        <w:rPr>
          <w:sz w:val="22"/>
          <w:szCs w:val="22"/>
          <w:u w:val="single"/>
        </w:rPr>
        <w:t>zgodnie z projektem wykonawczym</w:t>
      </w:r>
      <w:r>
        <w:rPr>
          <w:sz w:val="22"/>
          <w:szCs w:val="22"/>
        </w:rPr>
        <w:t>. Wykonanie sufitu należy skoordynować z budową wentylacji oddymiającej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zabudów pomiędzy korytarzem i klatką schodową zgodnie z projektem wykonawczym wraz z klapą rewizyjną EI 120 zlokalizowaną nad sufitem podwieszanym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miana balustrad schodowych na nowe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 xml:space="preserve">Roboty budowlane objęte zamówieniem stanowią kontynuację robót wykonanych w 2019 r. związanych z przebudową I piętra dla potrzeb konsolidacji bibliotek specjalistycznych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Instalacje elektryczne i teletechniczne – przebudowa I piętra budynku Kolegium Jana Pawła II  na cele biblioteki - II etap (obudowa klatki i wnętrze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nowego oświetlenia przestrzeni klatki schodowej ze sterowaniem DALI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zasilania rolet pożarowych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Przebudowa systemu sygnalizacji pożaru w wewnętrznej klatce schodowej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prób i pomiarów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Zmiana sterowania urządzeniami pożarowymi zgodnie z nową matrycą sterowań.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Roboty do wykonania zgodnie z dokumentacją projektową opracowaną przez firmę Proper sp. z o. o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Roboty budowlane - przebudowa instalacji  oddymiającej w budynku Kolegium Jana Pawła II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fragmentu stropu podwieszanego z płyt g-k na parterze przy przejściu do budynku CTW po wykonaniu kanału oddymiającego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nowych i odtworzenie istniejących obudów kanałów wentylacyjnych za pomocą płyt ceramicznych i płyt gipsowo-kartonowych wraz z malowaniem, płyty ceramiczne do zabudowy kanałów należy dobrać wielkością i kolorem do istniejących zabudów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Zaszpachlowanie i pomalowanie kanałów typu Promat (niepodlegających obudowie) w widocznych miejsca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Instalacja samozamykaczy w węższych skrzydłach istniejących drzwi dwuskrzydłowych E60 prowadzących z przedsionków ppoż. na korytarze oraz wyposażenie tych drzwi w regulatory kolejności zamykania RKZ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posażenie w samozamykacze drzwi wskazanych w projekcie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Wymiana 2 szt. drzwi, prowadzących na dach budynku, na drzwi zewnętrzne aluminiowe ocieplane zgodne z aktualnymi na dzień wykonania warunkami technicznymi, z samozamykaczem i siłownikiem elektrycznym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otworów montażowych w sufitach podwieszanych korytarzy I piętra na czas prowadzenia prac montażowych kanałów oddymiających wraz z ich odtworzeniem po zakończeniu prac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otworów w ścianach przedsionków ppoż. na wszystkich kondygnacjach dla zainstalowania dodatkowych klap transferow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owiększenie istniejących otworów w stropach wraz z ich zabezpieczeniem za pomocą konstrukcji wsporczych zgodnie z dokumentacją projektową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konstrukcji wsporczych pod projektowane urządzenia wentylacyjne na dachu.</w:t>
      </w:r>
    </w:p>
    <w:p>
      <w:pPr>
        <w:pStyle w:val="Normal"/>
        <w:spacing w:lineRule="atLeast" w:line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180" w:hanging="180"/>
        <w:jc w:val="both"/>
        <w:rPr>
          <w:color w:val="FF99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alacje sanitarne - przebudowa instalacji  oddymiającej budynku Kolegium Jana Pawła II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emontaż istniejących i montaż nowych urządzeń napowietrzających oraz oddymiając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systemu różnicowania ciśnień zgodnie z projektem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emontaż części istniejących kanałów wentylacyjn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nowych kanałów wentylacyjnych z blachy stalowej ocynkowanej (z izolacją) oraz kanałów samonośn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nie obudów kanałów za pomocą płyt EIS120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Demontaż i ponowny montaż części istniejących klap ppoż.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ontaż nowych klap ppoż.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Przeniesienie i odświeżenie (odmalowanie) w razie potrzeby istniejących kratek wentylacyjn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Uruchomienie instalacji wraz z wykonaniem pomiarów parametrów pracy.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Przebudowa instalacji elektrycznej w budynku Kolegium Jana Pawła II: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Rozdzielnice: główna budynku-podłączenie wlz, technologiczne-ppoż. przebudowa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Wewnętrzne linie zasilające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Instalacje oświetlenia ogólnego, awaryjnego i ewakuacyjnego – częściowa przebudowa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Instalacje zasilania odbiorników technicznych (wentylacji oddymiania itp.)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Instalacja odgromowa – ochrona dodatkowych wentylatorów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Instalacja oddymiania – rozbudowa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Budowa tras kablow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omiary i badania instalacji oraz aparatów elektryczn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Uruchomienie całości instalacji.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alacje niskoprądowe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Budowa tras kablowych zasilająco-sterujących projektowane urządzenia ppoż.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Układanie przewodów instalacji niskoprądowych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rzebudowa w zakresie podziału na wydzielone strefy systemu dźwiękowego systemu ostrzegawczego Praesideo firmy Bosch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Przebudowa i rozbudowa systemu sygnalizacji pożaru firmy Esser by Honeywell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rzebudowa i rozbudowa systemu sterowania klapami pożarowymi firmy Mercor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ktualizacja oprogramowania systemu sygnalizacji alarmu pożarowego oraz dźwiękowego systemu ostrzegawczego obiek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Aktualizacja systemu wizualizacji obiektu Inpro BMS firmy Ifter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Uruchomienie i testy zainstalowanych urządze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e uzupełniające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e roboty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tualizacja instrukcji bezpieczeństwa pożarowego obiektu oraz wyposażenie budynku w brakujące, a wymagane znaki bezpieczeństwa pożarowego po zrealizowanej przebudowi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nsport i utylizacja odpadów, gruzu, zbędnych materiałów (decyzja o utylizacji materiałów będzie uzgadniana na roboczo z Zamawiającym)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ykucie w glifach drzwi otworów na puszki samozamykaczy w przypadku wystąpienia kolizji puszek samozamykaczy z glifami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ykonawca w okresie udzielonej gwarancji będzie zobowiązany do nieodpłatnego wykonywania przeglądów i konserwacji systemu wentylacji pożarowej oraz rolet pożarowych zgodnie z wymaganiami producentów systemu wentylacji oraz rolet pożarowych. Zamawiający zastrzega, że przeglądy takie nie mogą być wykonywane rzadziej niż jeden raz w roku,, a z każdego przeglądu Wykonawca sporządzi protokół potwierdzający poprawność działania systemu wentylacji oraz rolet pożarowych.</w:t>
      </w:r>
    </w:p>
    <w:p>
      <w:pPr>
        <w:pStyle w:val="Normal"/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Hałaśliwe roboty budowlane możliwe będą do realizacji w godzinach ustalonych z Zamawiającym (za roboty hałaśliwe Zamawiający uznaje roboty wyburzeniowe, wykonywanie przewiertów przez stropy i ściany dla instalacji oraz prace montażowe przy konstrukcji)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rzeszkolenie użytkowników w zakresie obsługi nowo wybudowanych systemów i urządzeń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porządzenie dokumentacji powykonawczej w dwóch egzemplarzach w wersji papierowej i w dwóch egzemplarzach w wersji elektronicznej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Roboty budowlane związane z przebudową I piętra należy wykonywać zgodnie z projektem opracowanym przez firmę Lubcom sp. z o o. W 2019 r. zostały przez firmę Homeway, Piotr Bartkowski wykonane roboty związane z przebudową wszystkich pomieszczeń na I piętrze wskazanych w projekcie (poza robotami związanymi z wydzieleniem klatki schodowej, wewnątrz klatki schodowej oraz robotami instalacyjnymi związanymi z wydzieleniem klatki schodowej). Dla robót wykonanych w 2019 r. obowiązuje gwarancja do 2024 r. Roboty planowane do wykonania stanowią kontynuację robót wykonanych w 2019 r., w związku z czym Wykonawca robót ustanowi kierownika budowy, który dokończy budowę objętą decyzją nr 15/19 o pozwoleniu na budowę z dnia 7 stycznia 2019 r. (znak: AB-BP-I.6740.1.359.2018) wydanej przez Prezydenta Miasta Lublin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2"/>
          <w:szCs w:val="22"/>
        </w:rPr>
        <w:t>Wykonawca robót po ich zakończeniu zgłosi do Komendanta Miejskiego PSP w Lublinie wykonanie prac polegających na podziale stref pożarowych oraz oddymiania obiektu.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uppressAutoHyphens w:val="true"/>
      <w:ind w:firstLine="709"/>
      <w:jc w:val="both"/>
    </w:pPr>
    <w:rPr>
      <w:rFonts w:ascii="Arial" w:hAnsi="Arial" w:cs="Arial"/>
      <w:sz w:val="22"/>
      <w:szCs w:val="22"/>
    </w:rPr>
  </w:style>
  <w:style w:type="paragraph" w:styleId="StylWyjustowanyInterlinia15wiersza">
    <w:name w:val="Styl Wyjustowany Interlinia:  15 wiersza"/>
    <w:basedOn w:val="Normal"/>
    <w:qFormat/>
    <w:pPr>
      <w:suppressAutoHyphens w:val="true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w-zakresie-instalacji-elektrycznych-70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3:00Z</dcterms:created>
  <dc:creator>ktargon</dc:creator>
  <dc:description/>
  <cp:keywords/>
  <dc:language>en-US</dc:language>
  <cp:lastModifiedBy>Aleksandra Gadzało</cp:lastModifiedBy>
  <cp:lastPrinted>2015-08-31T15:22:00Z</cp:lastPrinted>
  <dcterms:modified xsi:type="dcterms:W3CDTF">2020-12-11T08:02:00Z</dcterms:modified>
  <cp:revision>8</cp:revision>
  <dc:subject/>
  <dc:title>Dostosowanie budynku żeńskiego domu studenckiego przy ul</dc:title>
</cp:coreProperties>
</file>